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arIR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Lonny L Pu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6-97 by Lonny L Pursell and E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re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ntirely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This program is fully functional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disabled features or software keys required to use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send me anything, however any donation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ny Pu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1/2 S High Street  Ap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 Grove  OH  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tari@brigh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: http://www.bright.net/~at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: lp @ #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bugs please include the version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tailed_ description of your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do not have the time or desire to blindly tra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bugs on non-Atari hardware.  If this program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mulator I suggest you either don't use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re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roduction of STiK some other programs have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mulate it or claim compatibility with STiK.  This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for STiK.  If this software functions with STiK but f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thers stacks then the problem has to be in the STiK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of the STiK emulat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people who sent me e-mail regar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drick, evl, Flinny, GABBERKID, kellis, Matrixx, Q-Funk, and v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if I missed an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Cl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nel on IRC is referenced with the '#' in front of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channel would be refered to as '#Atari' in all related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Note that #Atari is the same as #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ntered into the IRC client starting with a '/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command, otherwise it's echo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for all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not listed below are sent to the server just as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IRC client doesn't interpret them at all so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see are server generated.  An example would be '/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' which is a server command and thus not interpreted by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Only commands interpreted by the client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maximum of 10 simultaneous sessions in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single session could be a channel, a query ,a DC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or a DCC chat.  If ran in a mode with more tha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the first 16 colors are used.  Sound is supported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hich are equiped with DMA sou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away' marks you as being away and displays the defa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/away message' marks you as being away and displays 'messag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 a clock symbol appears in the window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current channel is notified that you are marked a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back' turns away off and uses the defa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back message' turns away off and uses '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current channel is notified when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ban' shows a list of bans for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ban mask' will set a ban for 'mask' on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ab http://www.url' tells CAB to load web page 'http://www.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ab' this will load your ow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AB must running for this comman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apture' display capture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 a 'c' in a circle appears in the window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ext shown in the scrolling area will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limit is reached a bell sounds and capture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d' displays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d path' sets the 'path'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d \' sets the path to the root o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d ..' backs up one folder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hdrive' displays the curren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hdrive d' set the current drive to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/d: will also change the drive where d = drive letter '/a:'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EN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lientinfo' request clientinfo from everyone in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lientinfo nick' sends a clientinfo request to 'n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lientinfo #channel' request clientinfo from everyone in '#chann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lientinfo nick ?' fetches a list of support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jar'   fetch cooki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mail'  fetch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p'     fetch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fetch STiK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 fetch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am'    fetch st ram and tt ram sizes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rver' fetch server name and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s'    fetch T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eo'  fetch video mod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ww'    fetch www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onnect' attempt connection to default server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onnect i' attempt connection to 'i' from the 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onncet server' attempt connection to 'server' on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onncet server port' attempt connection to 'server' on '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 valid /connect command can be passed as a parameter at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P nic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tcp nick' defaults to '/ctcp nick 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ctcp nick message' sends a ctcp 'message' to 'n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message' will be convert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cp returns 'errmsg' in reply to unsupported ctc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cc' same as '/dcc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cc list' shows status of current dcc connections an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cc get' accept current dcc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cc get nick' accept dcc from 'n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cc close' closes current dcc conn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cc close nick' closes dcc connection to 'n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cc chat nick' starts a private chat session with 'n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cc send nick' send 'nick' a file via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cc send nick file' send 'nick' a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mote end doesn't send the file size it displays '-1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ebug' shows connection data which is all in $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ebug #' where '#' is a number from 0 to 255 for debug level (0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only bits 1 and 2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ebug on' begins data logging (same as '/debug 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ebug off' stops data logging (same as '/debug 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ebug mem' show free mem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egub misc' show some inter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file will contain all data going in and out of the irc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the alternate key when the program starts begins logg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eck mark appears in the window info line when debug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efine' displays the current contents of all ~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efine string' is used to define the variable ~us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'/define lp' would set variable ~user to '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elete' calls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elete file' deletes 'file'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will be deleted when you press return with no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eop nick' will take operator status away from 'nick' if you are a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nick can be listed seperat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free' returns the free bytes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free d' returns the free bytes on drive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ns hostname' resolves 'hostname' into a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ir' lists all files in the current drive path '*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ir mask' lists all files in the current drive path matching 'm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how sizes and and folders show '&lt;dir&gt;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to abort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isconnect' disconnects you from the server only (default quit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disconnect message' disconnects you from the server with '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cc connections remain intact 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echo nick message' requests an echo from 'n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echo #channel message' requests an echo from everyone in '#chann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find data' will search the user list for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ranslates to '/who *data*'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finger' fingers everyone in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finger nick' sends a finger request to 'n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finger #channel' sends a finger request to everyone in '#chann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finger user@host' will finger 'user' at 'h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ignore' displays current ignore list (a max of 5 can b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ignore host' add or remove 'host' to or from the ign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gnore is on an 'X' appears in the window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'host' can be a full host name or a partial hos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omeone logged on as: 'dork@ppp4-duh.netcom'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/ignore dork@ppp4-duh.netcom' (full user@ho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/ignore ppp4-duh.netcom' (host nam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/ignore duh.netcom' (partial ho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/ignore .netcom' (this would ignore all netcom us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invite nick' will invite 'nick' to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invite nick #channel' will invite 'nick' to '#chann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/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join' joins the defaul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join #channel' join IRC '#chann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kick nick' remove 'nick' from current channel and display defa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kick nick message' remove 'nick' from current channel and display '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kickban nick' kicks and and bans 'nick' with a simple nick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kick messag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kickban nick mask' kicks and bans nick with specific 'm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kick messag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kickban nick mask message' kicks and bans 'nick' with 'm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essage' will be used instead of default kic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/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/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/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me message' displays your nick followed by 'messe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your nick as a command rather than /me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'/me loves Atari' displays 'lp loves Ata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/lp loves Atari'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mkdir folder' creates folder 'folder'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SG nick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msg nick message'  sends 'nick' a private '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'/msg lp Are we having fun yet?'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CK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nick newnick' changes your nick to 'newn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ick has a maximum of 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notify' displays current notify list status (a max of 40 can b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notify nick' add or remove 'nick' to or from the notif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etting your notify timer below 1 minute might cause flo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otify is on a '?' appears in the window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op nick' will give 'nick' operator status if you are a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nick can be listed seperat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part' leave current #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/part #channel' leave a specific '#channe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/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ping' ping everyone in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ping nick' ping 'nick'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ping #channel' ping everyone in '#chann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print' calls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print file.txt' sends file 'file.txt' to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to abort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query nick' starts a query with 'n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query' closes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it' leave IRC and display default message (closes the IRC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quit message' leave IRC and display '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'/QUIT I'll be back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dcc connections that might still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name file1 file2' renames 'file1' to 'fil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will be renamed when you press return with no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rmdir folder' deletes folder 'folder'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mpty folders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search' same as doing '/list' so be prepared to for a lo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search string' does a '/list' but only displays matches to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send' calls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send file.txt' sends 'file.txt' to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sent out the modem and eched to the scre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to abort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sound nick file' sends a sound command to 'nick' to play sound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sound #channel file' sends the sound command to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sound nick' calls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sound nick ?' request a sound directory list from 'n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ile name is sent just as you ty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time' returns the server 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time nick' requests time information from 'n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time #channel' requests time information from eveyone in '#chann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topic' displays the current channel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topic string' sets current channel topic to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unban mask' will remove the ban for 'mask' on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userinfo' request userinfo from everyone in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userinfo nick' sends a userinfo request to 'n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userinfo #channel' request userinfo from everyone in '#chann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version' returns the server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version nick' requests version information from 'n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version #channel' requests version information from eveyone in '#chann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view' calls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view file' displays 'file' to the 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ata is sent ou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to abort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/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who' shows info about all users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who *' shows info about all the members of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/who lp' shows info only about 'l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who *bright.net*' shows info on all users matching 'bright.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xsound nick file' sends a dcc file request to 'nick' for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/xsound nick ?' request a sound directory list from 'n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ile name is sent just as you ty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can also be requested in the open channel with !&lt;nick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 be us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support variabl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ke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way and /bac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ui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erinf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inge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ic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nick     your current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chan     current channel (same as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join     last nick that entered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part     last nick that left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ping     last nick that did a /ping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finger   last nick that did a /finger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version  last nick that did a /version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msg      last nick that sent you a private /msg or you did /msg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quit     last nick that quit irc from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kick     last nick that was kicked from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ctcp     last nick that sent you a /ctcp message or you did /ctcp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date     current date format: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time     current time format: hh:mm:ss (24 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ctime    connect time format: 00h00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invite   last nick that sent you an invi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user     user definab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nick    generates a random 9 character string to be used as a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cnick    last nick changed on any channel you migh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title    irc clien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email    your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ww      your world wide we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name    you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uname    your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hname    your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ip       client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|        return (only one per fkey and must be on the end 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-        outputs a single tilde character '~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fkey 1 my nick is ~nick and i am in channel ~chan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f1 would display: 'my nick is lp and i am in channel #atari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     pau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ight help with viewing the channel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the alternate key down too long may cause data overf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delet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\HOME       clea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      opens the cr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      toggle bold tex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      toggle light/colored tex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      toggle auto dcc get on off (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 an '*' appears in the window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      toggle flood control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 the tilde char '~' appears in the window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G      ring the console bell (at both 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      toggle /ignor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 an 'X' appears in the window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      tcp kick current window (really only good for dcc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      toggle capture/logging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 a 'c' in a cirlce appears in the window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      toggle incoming /msg bell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 a bell symbol appears in the window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N      toggle /notify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 a '?' question mark appears in the window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      shuts all effects off (background redraw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      ping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      toggle dcc resum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      toggle /sound suppor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 an musical note appears in the window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U      restore default colors (black text on a whit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V      toggle reverse tex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X      removes the current nick from the TAB 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     toggle underline tex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delete character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F10         function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setup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last comm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execut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CLR\HOME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-F10   function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INSERT   paste fro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auto /msg reply, this types '/msg nick'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terminate/close the current dcc conn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           change window down one (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            change window up one (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scroll command line history down (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scroll command line history up (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LEFT ARROW   move cursor to the far left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RIGHT ARROW  move cursor to the far right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UP ARROW     move cursor to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DOWN ARROW   move cursor to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AR     selects one of the buttons in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 moves the cursor to the character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A      left mouse button will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will append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mouse button will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will cut/paste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will cut/paste url to C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certain key combinations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function key F13 was pressed when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around this minor bug do not define F13 a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DCC file transfer the files remain open so if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that causes a media change on the same dr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the file to be closed and thus shorter tha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not to do to many file operations while doing a DCC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